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bidi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informacji z wykonania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dżetu  za I półrocze 2017 r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Sprawozdanie z wykonan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ych dotacji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1090"/>
        <w:gridCol w:w="1797"/>
        <w:gridCol w:w="1437"/>
        <w:gridCol w:w="1612"/>
        <w:gridCol w:w="1248"/>
        <w:gridCol w:w="14"/>
        <w:gridCol w:w="15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    dotacj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Jednostki należące 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Sektora finansów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ublicz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Mogilno na utrzymanie Ośrodka Interwencji Kryzysowej w Strzelnie-pomoc finans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5 000,00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5 500,00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Jednostki nie należąc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 sektora finansów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ublicz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4 78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2 053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3 3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 798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7 13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96 358,0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22 6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2 748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89 43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3 585,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29,3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7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4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Bielsk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32,00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  907 25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0 19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 514 704,07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97 25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07 69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 560 204,0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  <w:lang w:bidi="ar-SA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bidi="ar-SA"/>
        </w:rPr>
        <w:t>Z</w:t>
      </w:r>
      <w:r>
        <w:rPr>
          <w:rFonts w:cs="Garamond" w:ascii="Garamond" w:hAnsi="Garamond"/>
          <w:sz w:val="24"/>
          <w:szCs w:val="24"/>
          <w:lang w:bidi="ar-SA"/>
        </w:rPr>
        <w:t>ałącznik nr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  <w:lang w:bidi="ar-SA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bidi="ar-SA"/>
        </w:rPr>
        <w:t>do uchwały Nr        )     )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7-08-31T08:19:00Z</cp:lastPrinted>
  <dcterms:modified xsi:type="dcterms:W3CDTF">2017-08-31T06:19:00Z</dcterms:modified>
  <cp:revision>67</cp:revision>
  <dc:subject/>
  <dc:title>                                                                                          Załącznik nr 6</dc:title>
</cp:coreProperties>
</file>